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Cs/>
          <w:sz w:val="32"/>
          <w:szCs w:val="32"/>
          <w:u w:val="single"/>
        </w:rPr>
      </w:pPr>
      <w:r>
        <w:rPr>
          <w:rFonts w:cs="Verdana" w:ascii="Verdana" w:hAnsi="Verdana"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Cs/>
          <w:sz w:val="32"/>
          <w:szCs w:val="32"/>
          <w:u w:val="single"/>
        </w:rPr>
      </w:pPr>
      <w:r>
        <w:rPr>
          <w:rFonts w:cs="Verdana" w:ascii="Verdana" w:hAnsi="Verdana"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Cs/>
          <w:sz w:val="32"/>
          <w:szCs w:val="32"/>
          <w:u w:val="single"/>
        </w:rPr>
      </w:pPr>
      <w:r>
        <w:rPr>
          <w:rFonts w:cs="Verdana" w:ascii="Verdana" w:hAnsi="Verdana"/>
          <w:bCs/>
          <w:sz w:val="32"/>
          <w:szCs w:val="32"/>
          <w:u w:val="single"/>
        </w:rPr>
        <w:t>03/06/12 - Ekiden National De Touraine</w:t>
        <w:br/>
        <w:t>Ballan Mire - CEN - 037 - Label National</w:t>
      </w:r>
    </w:p>
    <w:p>
      <w:pPr>
        <w:pStyle w:val="Normal"/>
        <w:jc w:val="center"/>
        <w:rPr>
          <w:rFonts w:ascii="Verdana" w:hAnsi="Verdana" w:cs="Verdana"/>
          <w:bCs/>
          <w:sz w:val="32"/>
          <w:szCs w:val="32"/>
          <w:u w:val="single"/>
        </w:rPr>
      </w:pPr>
      <w:r>
        <w:rPr>
          <w:rFonts w:cs="Verdana" w:ascii="Verdana" w:hAnsi="Verdana"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Cs/>
          <w:sz w:val="32"/>
          <w:szCs w:val="32"/>
          <w:u w:val="single"/>
        </w:rPr>
      </w:pPr>
      <w:r>
        <w:rPr>
          <w:rFonts w:cs="Verdana" w:ascii="Verdana" w:hAnsi="Verdana"/>
          <w:bCs/>
          <w:sz w:val="32"/>
          <w:szCs w:val="32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83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. Gé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s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2h58'33''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 FONDETTES 3 VETERAN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-BOUVET OLIVIER/V2M/5000:22'03'',2-POIREAU DIDIER/V2M/10000:43'48'',3-BELHOMME LUDOVIC/V1M/5000:21'29'',4-MARIN LAURENT/V1M/10000:40'19'',5-DUGUET FREDERIC/V1M/5000:20'56'',6-BENOIST CHRISTOPHE/V1M/7195:29'58''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3h00'42''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 FONDETTES 1 HOMM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-BRIANT CHRISTOPHE/SEM/5000:19'59'',2-CLEMENT BENOIT/ESM/10000:40'42'',3-LECAPLAIN JOSE/SEM/5000:22'30'',4-DAUVILLON EMMANUEL/SEM/10000:38'45'',5-FOUASSON PATRICE/CAM/5000:23'07'',6-BARILLY ALEXANDRE/JUM/7195:35'39''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3h49'20''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 FONDETTES 2 FEMM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-COSTE CHANTAL/V1F/5000:26'35'',2-CHERUSAU CHRISTINE/V1F/10000:54'19'',3-VICEDO NATHALIE/V1F/5000:26'59'',4-MARIN CARINE/V1F/10000:53'07'',5-ROUSSELEAU MAIKA/SEF/5000:27'28'',6-RENOU MARIE-PIERRE/V1F/7195:40'52''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8:36:00Z</dcterms:created>
  <dc:creator>bruno</dc:creator>
  <dc:description/>
  <cp:keywords/>
  <dc:language>en-US</dc:language>
  <cp:lastModifiedBy>bruno</cp:lastModifiedBy>
  <dcterms:modified xsi:type="dcterms:W3CDTF">2012-06-03T18:43:00Z</dcterms:modified>
  <cp:revision>2</cp:revision>
  <dc:subject/>
  <dc:title>03/06/12 - Ekiden National De Touraine</dc:title>
</cp:coreProperties>
</file>